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284" w:right="-285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b/>
          <w:b/>
          <w:spacing w:val="80"/>
          <w:sz w:val="30"/>
          <w:szCs w:val="30"/>
        </w:rPr>
      </w:pPr>
      <w:r>
        <w:rPr>
          <w:rFonts w:cs="Times New Roman" w:ascii="Times New Roman" w:hAnsi="Times New Roman"/>
          <w:b/>
          <w:spacing w:val="80"/>
          <w:sz w:val="30"/>
          <w:szCs w:val="30"/>
        </w:rPr>
      </w:r>
    </w:p>
    <w:p>
      <w:pPr>
        <w:pStyle w:val="Normal"/>
        <w:widowControl/>
        <w:autoSpaceDE w:val="true"/>
        <w:ind w:left="-284" w:right="-285" w:hanging="0"/>
        <w:jc w:val="center"/>
        <w:rPr>
          <w:rFonts w:ascii="Times New Roman" w:hAnsi="Times New Roman" w:cs="Times New Roman"/>
          <w:spacing w:val="70"/>
          <w:sz w:val="30"/>
          <w:szCs w:val="30"/>
        </w:rPr>
      </w:pPr>
      <w:r>
        <w:rPr>
          <w:rFonts w:cs="Times New Roman" w:ascii="Times New Roman" w:hAnsi="Times New Roman"/>
          <w:spacing w:val="70"/>
          <w:sz w:val="30"/>
          <w:szCs w:val="30"/>
        </w:rPr>
        <w:t>ПОСТАНОВЛЕНИЕ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</w:r>
    </w:p>
    <w:p>
      <w:pPr>
        <w:pStyle w:val="Normal"/>
        <w:widowControl/>
        <w:autoSpaceDE w:val="true"/>
        <w:ind w:left="-284" w:right="-2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                                  </w:t>
      </w:r>
      <w:r>
        <w:rPr>
          <w:rFonts w:cs="Times New Roman" w:ascii="Times New Roman" w:hAnsi="Times New Roman"/>
          <w:sz w:val="24"/>
          <w:szCs w:val="22"/>
        </w:rPr>
        <w:t>с. Михайлов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____________</w:t>
      </w:r>
    </w:p>
    <w:p>
      <w:pPr>
        <w:pStyle w:val="Normal"/>
        <w:widowControl/>
        <w:autoSpaceDE w:val="true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аспоряжением Правительства Российской Федерации от 05 сентября 2015 года № 1738-р «Об утверждении стандарта развития конкуренции в субъектах Российской Федерации», распоряжением Губернатора Приморского края от 13 мая 2016 года № 88-рг «Об утверждении плана мероприятий («Дорожной карты») по содействию развитию конкуренции, развитию конкурентной среды в Приморском крае», Соглашением о внедрении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администрация Михайловского муниципального района Приморского кра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лан мероприятий «Дорожную карту» по содействию развитию конкуренции в Михайловском муниципальном районе (Прилагается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Структурным подразделениям администрации Михайловского муниципального района, ответственным за выполнение мероприятий, предусмотренных «Дорожной картой»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еспечить реализацию мероприятий «Дорожной карты»;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квартально в срок до 05 числа месяца, следующего за отчетным периодом, представлять в отдел экономики управления экономики информацию о ходе реализации мероприятий «Дорожной карты»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tabs>
          <w:tab w:val="clear" w:pos="708"/>
          <w:tab w:val="left" w:pos="181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исполнением данного постановления возложить на заместителя главы администрации муниципального района В.Г. Смирнову.</w:t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В.В. Архипов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УТВЕРЖДЕН</w:t>
      </w:r>
    </w:p>
    <w:p>
      <w:pPr>
        <w:pStyle w:val="Normal"/>
        <w:shd w:fill="FFFFFF" w:val="clear"/>
        <w:ind w:left="10206" w:hanging="0"/>
        <w:jc w:val="center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Михайловского муниципального района</w:t>
      </w:r>
    </w:p>
    <w:p>
      <w:pPr>
        <w:pStyle w:val="Normal"/>
        <w:shd w:fill="FFFFFF" w:val="clear"/>
        <w:ind w:left="10206" w:hanging="0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от _______________ № 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 мероприятий («Дорожная карта»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 содействию развитию конкуренции в Михайловском муниципальном районе на 2018-2020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Общее описание «Дорожной карты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еализация Плана мероприятий («Дорожная карта») по содействию развитию конкуренции в Михайловском муниципальном районе на период 2018-2020 годы, (далее – «Дорожная карта»), направлена на создание условий для формирования благоприятной конкурентной среды на территории района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комплексное инновационное развитие экономики Примор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Целями «Дорожной карты» явля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здание благоприятной конкурент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одействие развитию конкуренции для каждого из предусмотренных «Дорожной картой» социально значимых и приоритетных рын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снижение административных барьер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- повышение удовлетворенности потребителей качеством товаров и услуг на социально значимых и приоритетных рынках Михайлов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2. Информация для формирования Плана мероприятий «Дорожной карты» по содействию развитию конкуренции в Михайловском муниципальном райо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95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циально-значимые рынки и приоритетные рынк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дошкольного и дополнительно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жизнеобеспеч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ынок услуг сельскохозяйственной продук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мещение информации на официальном сайте администрации Михайловского муниципального района раздела «Развитие конкуренци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3. Перечень мероприятий плана («Дорожной карты») по содействию развитию конкуренции в Михайловском муниципальном районе на 2018-2020 годы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72"/>
        <w:gridCol w:w="2090"/>
        <w:gridCol w:w="1436"/>
        <w:gridCol w:w="43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мероприятия для выполнения за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зультат мероприятия (качественное изменение ситуации в результате выполнения мероприяти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1. ПРОВЕДЕНИЕ МОНИТОРИНГА</w:t>
            </w:r>
          </w:p>
        </w:tc>
      </w:tr>
      <w:tr>
        <w:trPr>
          <w:trHeight w:val="13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 о наличии и уровне административных барьеров во всех сферах регулирования, в том числе данных о наличии жалоб по этой проблематике и динамике их поступления в сравнении с предыдущим отчетным периодо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Проведение мониторинга удовлетворенности потребителей качеством товаров, работ и услуг на товарных рынках райо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администрацию района по указанной проблематике и динамике их поступления в сравнении с предыдущим отчетным периодом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вышение удовлетворенности потребителей качеством предоставляемых на рынках товаров и услуг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ихайловского района и деятельности по содействию развитию конкуренции, размещаемой муниципальным образовани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района информации о состоянии конкурентной среды на рынках товаров, работ и услуг района и деятельности по содействию развитию конкурен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предпринимательской деятельности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2. МЕРОПРИЯТИЯ, НАПРАВЛЕННЫЕ НА РАЗВИТИЕ КОНКУРЕНТНОЙ СРЕДЫ НА ПРИОРИТЕТНЫХ И СОЦИАЛЬНО ЗНАЧИМЫХ РЫНКАХ РАЙОН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1.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методической и информационно-консультационной помощи частным образовательным организациям, реализующим основную общеобразовательную программу дошкольного и дополнительного образования в условиях реализации ФГОС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и дополнительного образования на территории Михайловского района (человек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охвата детей в возрасте от 3 до 18 лет программами дополнительного образования.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услуг отдыха и оздоровления детей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 (%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 (%)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в сфере культу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ихайловского района о предоставлении услуг в сфере культуры посредством размещения информации на официальном сайте администрац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внутренней полит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населения, предоставление информации о спектре предоставляемых услуг, увеличение количества мероприятий, рост доли граждан, принимающих участие в мероприятиях. 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на рынке управления жильем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-коммунального хозя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объектами жилищно-коммунального хозяйства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Михайловского района, включающего состояния обеспечения населения торговыми площадя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секто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и проведение ярмарочных мероприятий на территории райо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более полного удовлетворения спроса населения на потребительские товар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ширение нестационарной торговой се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условий для расширения рынка сбыта продукции, в том числе местных производителей</w:t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казание практической, организационной и информационной помощи субъектам агропромышленного комплекса в вопросах получения государственной поддерж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сельского хозяйств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пери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уровня информированности о мерах и формах государственной поддержки сельскохозяйственных предприятий, увеличение количества получателе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овышение количества сельскохозяйственных товаропроизводителей всех форм собственности, которым оказана поддержка в виде субсид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ЧАСТЬ 3.  СИСТЕМНЫЕ МЕРОПРИЯТИЯ ПО РАЗВИТИЮ КОНКУРЕНТНОЙ СРЕДЫ В МИХАЙЛОВСКОМ МУНИЦИПАЛЬНОМ РАЙОН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беспечение осуществления закупок товаров, работ и услуг у субъектов малого и среднего предпринимательства и социально ориентированных некоммерчески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муниципального заказа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99" w:hanging="0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едоставление преимуществ субъектам малого предпринимательства и социально ориентированным некоммерческим организациям при осуществлении закупо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зработка, утверждение и внесение изменений в административные регламенты предоставления муниципальных услуг в сфере строитель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Ежегодно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иведение административных регламентов в соответствие с требованиями законодательства, исключение избыточных административных процедур, сокращение сроков предоставления муниципальных услу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оценки регулирующего воздействия проектов нормативных правовых актов, экспертиза НПА администрации Михай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жегодно по мере необходим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нижение административных барьер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.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еализация мероприятий муниципальной программы развития малого и среднего предпринимательства на территор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тдел экономики управления эконом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ind w:right="-57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ведения бизнеса в районе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  <w:t>4. Целевые показатели эффективности реализации Плана мероприятий («Дорожной карты») по содействию развитию конкуренции в Михайловском муниципального районе на 2018-2020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521"/>
        <w:gridCol w:w="851"/>
        <w:gridCol w:w="1275"/>
        <w:gridCol w:w="1276"/>
        <w:gridCol w:w="1417"/>
        <w:gridCol w:w="1276"/>
        <w:gridCol w:w="127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 из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6 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Факт 2017 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ценка 2018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19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лан 2020 г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1. Рынок услуг дошкольного и дополнительного образ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Увеличение численности детей, получающих услуги дошкольного образования на территории Михайл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3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2. Рынок услуг детского отдыха и оздоровл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учащихся начальных классов общеобразовательных учреждений посещающих лагеря с дневным пребыванием в каникуляр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ля детей в возрасте от 6,5 до 15 лет, проживающих на территории Михайловского района, воспользовавшихся возможностью получить компенсацию части расходов на оплату стоимости путёвки, приобретённой в организациях и (или) у индивидуальных предпринимателей, оказывающих услуги по организации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3. Рынок услуг куль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нформирование жителей Михайловского района о культурно-массовых мероприятиях, проводимых на территории района посредством размещения информационных материалов на официальном сай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роведенных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6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Численность граждан Михайловского района, принявших участие в культурно-массовых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3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6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61318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4. Рынок услуг жилищно-коммунального хозяй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, в отношении которых планируется заключение концессионных согла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5. Рынок розничной торговл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площадок для проведения регулярных (еженедельных или сезонных) ярма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хозяйствующих субъектов, принявших участие в ярмарках по реализации продукции местных товаропроизводителей и граждан, ведущих фермерские (крестьянские), личные подсобные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объектов рознич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Раздел 6. Рынок услуг сельскохозяйственной продук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оздание новых производств по переработке и хранению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Количество сельскохозяйственных товаропроизводителей всех форм собственности, которым оказана поддержка в вид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4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3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18" w:right="851" w:gutter="0" w:header="278" w:top="1134" w:footer="0" w:bottom="1134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28:00Z</dcterms:created>
  <dc:creator>SAN</dc:creator>
  <dc:description/>
  <cp:keywords/>
  <dc:language>en-US</dc:language>
  <cp:lastModifiedBy>User</cp:lastModifiedBy>
  <cp:lastPrinted>2018-07-13T12:05:00Z</cp:lastPrinted>
  <dcterms:modified xsi:type="dcterms:W3CDTF">2018-07-13T04:28:00Z</dcterms:modified>
  <cp:revision>2</cp:revision>
  <dc:subject/>
  <dc:title> </dc:title>
</cp:coreProperties>
</file>